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5290</wp:posOffset>
            </wp:positionH>
            <wp:positionV relativeFrom="paragraph">
              <wp:posOffset>-50863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25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54.2pt" to="471.1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13690</wp:posOffset>
                </wp:positionV>
                <wp:extent cx="388620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24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8956040</wp:posOffset>
                </wp:positionV>
                <wp:extent cx="65151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05.2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105</wp:posOffset>
                </wp:positionH>
                <wp:positionV relativeFrom="paragraph">
                  <wp:posOffset>67945</wp:posOffset>
                </wp:positionV>
                <wp:extent cx="4142740" cy="4908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 xml:space="preserve">TEXE1 - Trans Edge Heavy Duty Stair Edg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D5"/>
                                <w:sz w:val="28"/>
                                <w:szCs w:val="28"/>
                              </w:rPr>
                              <w:t>Attachable Exte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38.65pt;mso-wrap-distance-left:9.05pt;mso-wrap-distance-right:9.05pt;mso-wrap-distance-top:0pt;mso-wrap-distance-bottom:0pt;margin-top:5.35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 xml:space="preserve">TEXE1 - Trans Edge Heavy Duty Stair Edging </w:t>
                      </w:r>
                      <w:r>
                        <w:rPr>
                          <w:rFonts w:cs="Arial" w:ascii="Arial" w:hAnsi="Arial"/>
                          <w:b/>
                          <w:color w:val="0099D5"/>
                          <w:sz w:val="28"/>
                          <w:szCs w:val="28"/>
                        </w:rPr>
                        <w:t>Attachable Ext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162560</wp:posOffset>
                </wp:positionV>
                <wp:extent cx="219075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Octo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7pt;mso-wrap-distance-left:9.05pt;mso-wrap-distance-right:9.05pt;mso-wrap-distance-top:0pt;mso-wrap-distance-bottom:0pt;margin-top:12.8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Octo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2415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45pt,7.85pt" to="470.3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86360</wp:posOffset>
                </wp:positionV>
                <wp:extent cx="5943600" cy="7315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EXE1 - Trans Edge Heavy Duty Stair Edging Attachable Extender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5/ 750/ 550 STAIR NOSINGS AND TRIM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E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 Attachable Ex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Mill finish aluminium 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TEXE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 Edge Heavy Duty Stair Edg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tachable Ex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aug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6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ert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ngle mill finished aluminium channel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tremely durable slip-resistant insert for use with TEX11 and TEX51 stair edg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ert Bond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Gradus Fusion advanced adhesive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valanche (LRV: 73.00), Ash (LRV: 24.77), Charcoal (LRV: 4.07), Corn (LRV: 31.28) (select as required). Low risk of slip in both wet and dry internal and external conditions PTV 67 (wet conditions) PTV 76 (dry conditio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xing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Grip (adhesive only) – as per manufacturer’s instructions OR Mechanical &amp; adhesive fix – as per manufacturer’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rans Edge Heavy Duty Stair Edg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76pt;mso-wrap-distance-left:9.05pt;mso-wrap-distance-right:9.05pt;mso-wrap-distance-top:0pt;mso-wrap-distance-bottom:0pt;margin-top:6.8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EXE1 - Trans Edge Heavy Duty Stair Edging Attachable Extender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5/ 750/ 550 STAIR NOSINGS AND TRIM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E1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 Attachable Exte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Mill finish aluminium wi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TEXE1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s Edge Heavy Duty Stair Edg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tachable Exte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aug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6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ert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ngle mill finished aluminium channel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tremely durable slip-resistant insert for use with TEX11 and TEX51 stair edg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Insert Bond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Gradus Fusion advanced adhesive technolo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valanche (LRV: 73.00), Ash (LRV: 24.77), Charcoal (LRV: 4.07), Corn (LRV: 31.28) (select as required). Low risk of slip in both wet and dry internal and external conditions PTV 67 (wet conditions) PTV 76 (dry conditio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xing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Grip (adhesive only) – as per manufacturer’s instructions OR Mechanical &amp; adhesive fix – as per manufacturer’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rans Edge Heavy Duty Stair Edg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heavy duty aluminium stair edgings incorporating extremely durable slip-resistant insert materials for internal or external use.  The ideal choice for specification in areas such as foot bridges, railway stations and airports, sports stadia, outdoor arenas and heavy indust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they help to meet the guidance in BS8300:2009+A1:2010, Approved Document M of the Building Regulations 2000 and help to achieve an inclusive environment for all in line with the Equality Act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7112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pt" to="452.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1403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1.05pt" to="454.7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25095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9.85pt" to="454.7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5:00Z</dcterms:created>
  <dc:creator>David Brockbank</dc:creator>
  <dc:description/>
  <cp:keywords/>
  <dc:language>en-US</dc:language>
  <cp:lastModifiedBy>Lynette Bowden</cp:lastModifiedBy>
  <cp:lastPrinted>2007-12-18T11:05:00Z</cp:lastPrinted>
  <dcterms:modified xsi:type="dcterms:W3CDTF">2015-10-13T16:00:00Z</dcterms:modified>
  <cp:revision>24</cp:revision>
  <dc:subject/>
  <dc:title>Asphalt</dc:title>
</cp:coreProperties>
</file>